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 Liceum i I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6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ługopis kosztuje o 60% mniej niż piórnik. Piórnik kosztuje o 60% mniej niż plecak. O ile procent plecak jest droższy od długopisu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strzygnij, czy poprawne jest rozumowanie (podane przez Orygenesa w III w.n.e.): „Jeżeli wiesz, że umarłeś,  to umarłeś i jeżeli wiesz, że umarłeś, to nie umarłeś, więc nie wiesz, że umarłeś”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wiąż równanie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32"/>
          <w:szCs w:val="32"/>
        </w:rPr>
        <w:t xml:space="preserve">   w zbiorze liczb całkowit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W trójkącie równoramiennym podstawa oraz wysokość do niej prostopadła mają tę samą długość będącą liczbą wymierną. Które z następujących wielkości związanych z tym trójkątem są liczbami wymiernym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 pole powierzchni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obwód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) promień okręgu opisanego na tym trójkącie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wie półproste wychodzące z wierzchołka C trójkąta ABC dzielą kąt ACB na trzy kąty o jednakowych miarach. Środkowy z powstałych w ten sposób trójkątów jest podobny do trójkąta ABC. Jaką miarę ma kąt ACB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6 pkt)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Bartek, Maciek i Tomek złożyli się na kupno roweru, przy czym wkład każdego</w:t>
        <w:br/>
        <w:t xml:space="preserve">z nich nie przekraczał średniej arytmetycznej wkładów dwóch pozostałych. </w:t>
        <w:br/>
        <w:t xml:space="preserve">Ile pieniędzy dał Bartek, jeśli rower ten kosztował 330zł? 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2:00Z</dcterms:created>
  <dc:creator>BC</dc:creator>
  <dc:description/>
  <dc:language>en-US</dc:language>
  <cp:lastModifiedBy>Bożenka</cp:lastModifiedBy>
  <cp:lastPrinted>2006-11-03T09:37:00Z</cp:lastPrinted>
  <dcterms:modified xsi:type="dcterms:W3CDTF">2011-05-05T10:32:00Z</dcterms:modified>
  <cp:revision>2</cp:revision>
  <dc:subject/>
  <dc:title>z</dc:title>
</cp:coreProperties>
</file>