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P SZKOLNY ZAWODÓW MATEMATYCZN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LASY I Liceum i I Technik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08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1 </w:t>
      </w:r>
      <w:r>
        <w:rPr>
          <w:b/>
          <w:i/>
          <w:iCs/>
          <w:sz w:val="32"/>
          <w:szCs w:val="32"/>
        </w:rPr>
        <w:t>(2 pk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łynąc w górę rzeki statek zużył 30% paliwa, a wracając 25% z tego, co zostało. </w:t>
        <w:br/>
        <w:t xml:space="preserve">Ile litrów paliwa miał w baku statek na początku rejsu, jeśli po jego zakończeniu zostało mu jeszcze 37,8 litra?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danie 2 </w:t>
      </w:r>
      <w:r>
        <w:rPr>
          <w:b/>
          <w:i/>
          <w:iCs/>
          <w:sz w:val="32"/>
          <w:szCs w:val="32"/>
        </w:rPr>
        <w:t>(3 pkt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ystkie strony encyklopedii ponumerowane są kolejnymi liczbami naturalnymi, począwszy od 1. Ile stron ma encyklopedia, jeżeli do jej ponumerowania użyto 3389 cyfr. Ile stron encyklopedii ma numery podzielne przez 3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Zadanie 3 </w:t>
      </w:r>
      <w:r>
        <w:rPr>
          <w:b/>
          <w:i/>
          <w:iCs/>
          <w:sz w:val="32"/>
          <w:szCs w:val="32"/>
        </w:rPr>
        <w:t>(4 pkt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zy koła o promieniu 1 są parami zewnętrznie styczne. Oblicz pole figury zawartej między tymi kołam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Zadanie 4 </w:t>
      </w:r>
      <w:r>
        <w:rPr>
          <w:b/>
          <w:i/>
          <w:iCs/>
          <w:sz w:val="32"/>
          <w:szCs w:val="32"/>
        </w:rPr>
        <w:t>(5 pkt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ajdź wszystkie liczby naturalne o tej własności, że po dodaniu do tej liczby sumy jej cyfr dostaniemy 2006. Uzasadnij swoje rozumowan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Zadanie 5 </w:t>
      </w:r>
      <w:r>
        <w:rPr>
          <w:b/>
          <w:i/>
          <w:iCs/>
          <w:sz w:val="32"/>
          <w:szCs w:val="32"/>
        </w:rPr>
        <w:t>(5 pkt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Ile dzielników w zbiorze liczb naturalnych ma liczba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sz w:val="32"/>
          <w:szCs w:val="32"/>
        </w:rPr>
        <w:t>?  Uzasadnij  swoje rozumowan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danie 6 </w:t>
      </w:r>
      <w:r>
        <w:rPr>
          <w:b/>
          <w:i/>
          <w:iCs/>
          <w:sz w:val="32"/>
          <w:szCs w:val="32"/>
        </w:rPr>
        <w:t>(6 pkt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Na Ziemi żyje ponad 4 miliardy ludzi. Wiadomo, że nie więcej jak 1% wśród nich ma powyżej 100 lat. Wykaż, że istnieją na świecie dwie osoby, które urodziły się </w:t>
        <w:br/>
        <w:t>w tej samej sekundzie.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ZYMY POWODZENIA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4:00Z</dcterms:created>
  <dc:creator>BC</dc:creator>
  <dc:description/>
  <dc:language>en-US</dc:language>
  <cp:lastModifiedBy>Bożenka</cp:lastModifiedBy>
  <cp:lastPrinted>2006-10-16T16:45:00Z</cp:lastPrinted>
  <dcterms:modified xsi:type="dcterms:W3CDTF">2011-05-05T10:34:00Z</dcterms:modified>
  <cp:revision>2</cp:revision>
  <dc:subject/>
  <dc:title>z</dc:title>
</cp:coreProperties>
</file>