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AP SZKOLNY ZAWODÓW MATEMATYCZ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Y II Liceum i II, III Technikum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ok szkolny 2006/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danie 1 (2 pk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ceń wartość logiczną zdań uzasadniając odpowied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 w:val="32"/>
          <w:szCs w:val="32"/>
        </w:rPr>
        <w:t xml:space="preserve">b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danie 2 (3 pkt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ane są funkcje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. Znajdź taki argument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, aby iloczyn wartości funkcji </w:t>
      </w:r>
      <w:r>
        <w:rPr>
          <w:i/>
          <w:iCs/>
          <w:sz w:val="32"/>
          <w:szCs w:val="32"/>
        </w:rPr>
        <w:t>f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</w:rPr>
        <w:t>g</w:t>
      </w:r>
      <w:r>
        <w:rPr>
          <w:sz w:val="32"/>
          <w:szCs w:val="32"/>
        </w:rPr>
        <w:t xml:space="preserve"> przyjmowany dla tego argumentu był najmniejszy. Oblicz wartość tego iloczyn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dania 3 (4 pkt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kreśl liczbę rozwiązań równani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w zależności od parametrów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. Dla tych wartości </w:t>
      </w:r>
      <w:r>
        <w:rPr>
          <w:i/>
          <w:iCs/>
          <w:sz w:val="32"/>
          <w:szCs w:val="32"/>
        </w:rPr>
        <w:t>a</w:t>
      </w:r>
      <w:r>
        <w:rPr>
          <w:sz w:val="32"/>
          <w:szCs w:val="32"/>
        </w:rPr>
        <w:t xml:space="preserve"> i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>, dla których istnieje rozwiązanie podaj j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danie 4 (4 pkt)</w:t>
      </w:r>
    </w:p>
    <w:p>
      <w:pPr>
        <w:pStyle w:val="Normal"/>
        <w:jc w:val="both"/>
        <w:rPr/>
      </w:pPr>
      <w:r>
        <w:rPr>
          <w:sz w:val="32"/>
          <w:szCs w:val="32"/>
        </w:rPr>
        <w:t>Wykaż, że jeżeli w trójkącie długości dwóch wysokości są nie mniejsze od długości boków, na które są one opuszczone, to ten trójkąt jest trójkątem prostokątnym równoramienny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danie 5 (5 pkt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aznacz na płaszczyźnie zbiór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oraz oblicz pole figury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jeżeli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</w:rPr>
        <w:t xml:space="preserve">,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adanie 6 (6 pkt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szkicuj wykres funkcji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i podaj liczbę rozwiązań równani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w zależności od parametru </w:t>
      </w:r>
      <w:r>
        <w:rPr>
          <w:i/>
          <w:iCs/>
          <w:sz w:val="32"/>
          <w:szCs w:val="32"/>
        </w:rPr>
        <w:t>m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/>
      </w:pPr>
      <w:r>
        <w:rPr>
          <w:sz w:val="32"/>
          <w:szCs w:val="32"/>
        </w:rPr>
        <w:t xml:space="preserve">ŻYCZYMY POWODZENIA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sz w:val="32"/>
          <w:szCs w:val="32"/>
        </w:rPr>
        <w:t xml:space="preserve"> 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3:00Z</dcterms:created>
  <dc:creator>Ewa</dc:creator>
  <dc:description/>
  <dc:language>en-US</dc:language>
  <cp:lastModifiedBy>Bożenka</cp:lastModifiedBy>
  <dcterms:modified xsi:type="dcterms:W3CDTF">2011-05-05T10:33:00Z</dcterms:modified>
  <cp:revision>2</cp:revision>
  <dc:subject/>
  <dc:title>ETAP SZKOLNY ZAWODÓW MATEMATYCZNYCH</dc:title>
</cp:coreProperties>
</file>