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AP SZKOLNY ZAWODÓW MATEMATYCZ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ASY II LICEUM oraz II, III TECHNIK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Zadanie 1 (</w:t>
      </w:r>
      <w:r>
        <w:rPr>
          <w:i/>
          <w:sz w:val="32"/>
          <w:szCs w:val="32"/>
        </w:rPr>
        <w:t>2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Liczby całkowite </w:t>
      </w:r>
      <w:r>
        <w:rPr>
          <w:i/>
          <w:sz w:val="32"/>
          <w:szCs w:val="32"/>
        </w:rPr>
        <w:t xml:space="preserve">a, b, c </w:t>
      </w:r>
      <w:r>
        <w:rPr>
          <w:sz w:val="32"/>
          <w:szCs w:val="32"/>
        </w:rPr>
        <w:t>przy dzieleniu przez 4 dają odpowiednio reszty 1, 2, 3. Oblicz resztę z dzielenia sumy kwadratów tych liczb przez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danie 2 (</w:t>
      </w:r>
      <w:r>
        <w:rPr>
          <w:i/>
          <w:sz w:val="32"/>
          <w:szCs w:val="32"/>
        </w:rPr>
        <w:t>3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Zaznacz w układzie współrzędnych zbiór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danie 3 (</w:t>
      </w:r>
      <w:r>
        <w:rPr>
          <w:i/>
          <w:sz w:val="32"/>
          <w:szCs w:val="32"/>
        </w:rPr>
        <w:t>3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każ, że jeśli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i funkcje kwadratowe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raz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mają wspólne miejsce zerowe, to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Zadanie 4 (</w:t>
      </w:r>
      <w:r>
        <w:rPr>
          <w:i/>
          <w:sz w:val="32"/>
          <w:szCs w:val="32"/>
        </w:rPr>
        <w:t>3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rapezie o polu 100 c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połączono środki kolejnych bok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licz pole powstałego czworoką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danie 5 (</w:t>
      </w:r>
      <w:r>
        <w:rPr>
          <w:i/>
          <w:sz w:val="32"/>
          <w:szCs w:val="32"/>
        </w:rPr>
        <w:t>4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dowolnie wybranego punktu na boku trójkąta równobocznego prowadzimy odcinki prostopadłe do dwóch boków. Wykaż, że suma ich długości równa się wysokości trójką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danie 6 (</w:t>
      </w:r>
      <w:r>
        <w:rPr>
          <w:i/>
          <w:sz w:val="32"/>
          <w:szCs w:val="32"/>
        </w:rPr>
        <w:t>5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Rozwiąż równanie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, w którym niewiadomą jest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4:00Z</dcterms:created>
  <dc:creator>Bank BPH SA</dc:creator>
  <dc:description/>
  <dc:language>en-US</dc:language>
  <cp:lastModifiedBy>Bożenka</cp:lastModifiedBy>
  <dcterms:modified xsi:type="dcterms:W3CDTF">2011-05-05T10:34:00Z</dcterms:modified>
  <cp:revision>2</cp:revision>
  <dc:subject/>
  <dc:title>Zadanie 1 (3p)</dc:title>
</cp:coreProperties>
</file>