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 SZKOLNY ZAWODÓW MATEMATY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LASY III Liceum i IV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06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1 </w:t>
      </w:r>
      <w:r>
        <w:rPr>
          <w:b/>
          <w:i/>
          <w:iCs/>
          <w:sz w:val="32"/>
          <w:szCs w:val="32"/>
        </w:rPr>
        <w:t>(2 pkt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blicz granicę: 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2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Zaznacz w układzie współrzędnych zbiór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3 </w:t>
      </w:r>
      <w:r>
        <w:rPr>
          <w:b/>
          <w:i/>
          <w:iCs/>
          <w:sz w:val="32"/>
          <w:szCs w:val="32"/>
        </w:rPr>
        <w:t>(4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Spośród trójkątów o wierzchołkach A=(m-2,m-2), B=(m+2,-4), C=(3,-m) wybierz ten trójkąt, który ma kąt prosty przy wierzchołku C i pole równe 6. Wyznacz długości promieni okręgów: wpisanego w ten trójkąt i opisanego </w:t>
        <w:br/>
        <w:t>na tym trójkącie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4 </w:t>
      </w:r>
      <w:r>
        <w:rPr>
          <w:b/>
          <w:i/>
          <w:iCs/>
          <w:sz w:val="32"/>
          <w:szCs w:val="32"/>
        </w:rPr>
        <w:t>(5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Niech punkty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i 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znajdują się na wykresie funkcj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32"/>
          <w:szCs w:val="32"/>
        </w:rPr>
        <w:t xml:space="preserve"> . </w:t>
      </w:r>
    </w:p>
    <w:p>
      <w:pPr>
        <w:pStyle w:val="Normal"/>
        <w:jc w:val="both"/>
        <w:rPr/>
      </w:pPr>
      <w:r>
        <w:rPr>
          <w:sz w:val="32"/>
          <w:szCs w:val="32"/>
        </w:rPr>
        <w:t>Niech 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i 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będą odpowiednio rzutami prostokątnymi punktów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i 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na prostą OX, a punkty 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i 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niech będą odpowiednio rzutami prostokątnymi punktów 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i 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na prostą OY. Wykaż, że pola figur 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i 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są rów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5 </w:t>
      </w:r>
      <w:r>
        <w:rPr>
          <w:b/>
          <w:i/>
          <w:iCs/>
          <w:sz w:val="32"/>
          <w:szCs w:val="32"/>
        </w:rPr>
        <w:t>(5 pkt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 trójkąt równoramienny o wysokości h=12 i długości podstawy a=10 wpisano koło. Następnie wpisano drugie koło styczne tylko do ramion trójkąta i zewnętrznie do poprzedniego koła, a następnie trzecie koło itd. Oblicz sumę pól wszystkich kół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6 </w:t>
      </w:r>
      <w:r>
        <w:rPr>
          <w:b/>
          <w:i/>
          <w:iCs/>
          <w:sz w:val="32"/>
          <w:szCs w:val="32"/>
        </w:rPr>
        <w:t>(6 pkt)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Wykaż, że funkcj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  <w:szCs w:val="32"/>
        </w:rPr>
        <w:t xml:space="preserve"> przybiera każdą wartość rzeczywistą, gdy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ZYMY POWODZENIA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2:00Z</dcterms:created>
  <dc:creator>BC</dc:creator>
  <dc:description/>
  <dc:language>en-US</dc:language>
  <cp:lastModifiedBy>Bożenka</cp:lastModifiedBy>
  <cp:lastPrinted>2006-10-16T16:45:00Z</cp:lastPrinted>
  <dcterms:modified xsi:type="dcterms:W3CDTF">2011-05-05T10:32:00Z</dcterms:modified>
  <cp:revision>2</cp:revision>
  <dc:subject/>
  <dc:title>z</dc:title>
</cp:coreProperties>
</file>