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II Liceum i IV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licz wartość wyrażen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0921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czby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są miejscami zerowymi funkcji kwadratowej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85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. Wyznacz zbiór wartości funkcji </w:t>
      </w:r>
      <w:r>
        <w:rPr>
          <w:i/>
          <w:sz w:val="32"/>
          <w:szCs w:val="32"/>
        </w:rPr>
        <w:t>f</w:t>
      </w:r>
      <w:r>
        <w:rPr>
          <w:sz w:val="32"/>
          <w:szCs w:val="32"/>
        </w:rPr>
        <w:t xml:space="preserve">  wiedząc, że cią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2"/>
          <w:szCs w:val="32"/>
        </w:rPr>
        <w:t xml:space="preserve"> jest geometryczny, a ciąg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2"/>
          <w:szCs w:val="32"/>
        </w:rPr>
        <w:t xml:space="preserve"> jest arytmetyczn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osunek dwóch liczb jest równy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. Jeżeli do większej dodamy 3, a od mniejszej odejmiemy 3, to ich stosunek wyniesi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Wyznacz te liczby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kładamy trójkąt i kwadrat z kół ułożonych stycznie o równych promieniach. Bok trójkąta ma o dwa koła więcej niż bok kwadratu. Z ilu kół składa się bok kwadratu, jeżeli wiadomo, że kół w kwadracie jest co najmniej tyle samo co w trójkąc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znacz te wartości parametru </w:t>
      </w:r>
      <w:r>
        <w:rPr>
          <w:i/>
          <w:sz w:val="32"/>
          <w:szCs w:val="32"/>
        </w:rPr>
        <w:t>k</w:t>
      </w:r>
      <w:r>
        <w:rPr>
          <w:sz w:val="32"/>
          <w:szCs w:val="32"/>
        </w:rPr>
        <w:t xml:space="preserve">, dla których równani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525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ma rozwiązani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6 pkt)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W trójkąt wpisano romb w ten sposób, że wierzchołek trójkąta jest wierzchołkiem rombu i dwa boki rombu zawarte są w bokach trójkąta. Stosunek długości tych boków trójkąta jest równy </w:t>
      </w:r>
      <w:r>
        <w:rPr>
          <w:i/>
          <w:iCs/>
          <w:sz w:val="32"/>
          <w:szCs w:val="32"/>
        </w:rPr>
        <w:t>k</w:t>
      </w:r>
      <w:r>
        <w:rPr>
          <w:iCs/>
          <w:sz w:val="32"/>
          <w:szCs w:val="32"/>
        </w:rPr>
        <w:t xml:space="preserve">. Wykaż, że stosunek pola rombu do pola trójkąta jest równy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8577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9:00Z</dcterms:created>
  <dc:creator>Agata Pasznicka</dc:creator>
  <dc:description/>
  <dc:language>en-US</dc:language>
  <cp:lastModifiedBy>Bożenka</cp:lastModifiedBy>
  <dcterms:modified xsi:type="dcterms:W3CDTF">2011-05-05T10:29:00Z</dcterms:modified>
  <cp:revision>2</cp:revision>
  <dc:subject/>
  <dc:title>ETAP SZKOLNY ZAWODÓW MATEMATYCZNYCH</dc:title>
</cp:coreProperties>
</file>